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lla Catola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hatten einen wirklich schoenen Aufenthalt in der Villa Catola. Die Lage der Villa in Bucine zum Ortskern ist ideal , jedoch ermoeglicht es ausreichend Abgelegenheit und Ruhe zu den gegenueber liegenden Tael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Naehe zum Bahnhof von Bucine ist ein zusaetzlicher Bonus, in 5 Minuten Fussweg zu erreichen. Die Zugverbindung verbindet Bucine mit Arezzo und Florenz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Fabio ist ein wunderbarer Gastgeber, immer hilfsbereit und er gibt gern Hinweise zu moeglichen Ausflugszielen, Restaurants und Sehenswuerdigkeiten. Villa Catola kann man waermsten weiterempfehlen. Wir komme ganz gewiss wieder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41:00Z</dcterms:created>
  <dc:creator>VillaCatola</dc:creator>
  <dc:description/>
  <dc:language>en-US</dc:language>
  <cp:lastModifiedBy>VillaCatola</cp:lastModifiedBy>
  <dcterms:modified xsi:type="dcterms:W3CDTF">2014-07-0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